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León, Guanajuato, a 08 ocho de febrero del año 2013, dos mil trece.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V I S T O</w:t>
      </w:r>
      <w:r>
        <w:rPr>
          <w:rFonts w:cs="Arial" w:ascii="Arial Narrow" w:hAnsi="Arial Narrow"/>
          <w:color w:val="808080"/>
          <w:sz w:val="27"/>
          <w:szCs w:val="27"/>
        </w:rPr>
        <w:t xml:space="preserve"> para resolver el expediente número </w:t>
      </w:r>
      <w:r>
        <w:rPr>
          <w:rFonts w:cs="Arial" w:ascii="Arial Narrow" w:hAnsi="Arial Narrow"/>
          <w:b/>
          <w:color w:val="808080"/>
          <w:sz w:val="27"/>
          <w:szCs w:val="27"/>
        </w:rPr>
        <w:t>353/2012-JN</w:t>
      </w:r>
      <w:r>
        <w:rPr>
          <w:rFonts w:cs="Arial" w:ascii="Arial Narrow" w:hAnsi="Arial Narrow"/>
          <w:color w:val="808080"/>
          <w:sz w:val="27"/>
          <w:szCs w:val="27"/>
        </w:rPr>
        <w:t xml:space="preserve">, que contiene las actuaciones del proceso administrativo iniciado con motivo de la demanda interpuesta por el ciudadano </w:t>
      </w:r>
      <w:r>
        <w:rPr>
          <w:rFonts w:cs="Arial" w:ascii="Arial Narrow" w:hAnsi="Arial Narrow"/>
          <w:b/>
          <w:color w:val="808080"/>
          <w:sz w:val="27"/>
          <w:szCs w:val="27"/>
        </w:rPr>
        <w:t>ADOLFO HORACIO MORENO GUTIERREZ,</w:t>
      </w:r>
      <w:r>
        <w:rPr>
          <w:rFonts w:cs="Arial" w:ascii="Arial Narrow" w:hAnsi="Arial Narrow"/>
          <w:color w:val="808080"/>
          <w:sz w:val="27"/>
          <w:szCs w:val="27"/>
        </w:rPr>
        <w:t xml:space="preserve"> en contra de las entonces Tesorera Municipal y Directora General de Impuestos Inmobiliarios y Catastro; y, por ser este el momento procesal oportuno se resuelve, conforme a los siguientes resultandos y subsecuentes considerandos: . . . . . . . . . . . </w:t>
      </w:r>
    </w:p>
    <w:p>
      <w:pPr>
        <w:pStyle w:val="Normal"/>
        <w:spacing w:lineRule="auto" w:line="360"/>
        <w:jc w:val="center"/>
        <w:rPr>
          <w:rFonts w:ascii="Arial Narrow" w:hAnsi="Arial Narrow" w:cs="Arial"/>
          <w:color w:val="808080"/>
          <w:sz w:val="27"/>
          <w:szCs w:val="27"/>
        </w:rPr>
      </w:pPr>
      <w:r>
        <w:rPr>
          <w:rFonts w:cs="Arial" w:ascii="Arial Narrow" w:hAnsi="Arial Narrow"/>
          <w:color w:val="808080"/>
          <w:sz w:val="27"/>
          <w:szCs w:val="27"/>
        </w:rPr>
      </w:r>
    </w:p>
    <w:p>
      <w:pPr>
        <w:pStyle w:val="Heading1"/>
        <w:spacing w:lineRule="auto" w:line="360"/>
        <w:rPr>
          <w:rFonts w:cs="Arial"/>
          <w:color w:val="808080"/>
          <w:sz w:val="27"/>
          <w:szCs w:val="27"/>
        </w:rPr>
      </w:pPr>
      <w:r>
        <w:rPr>
          <w:rFonts w:cs="Arial"/>
          <w:color w:val="808080"/>
          <w:sz w:val="27"/>
          <w:szCs w:val="27"/>
        </w:rPr>
        <w:t>C O N S I D E R A N D O:</w:t>
      </w:r>
    </w:p>
    <w:p>
      <w:pPr>
        <w:pStyle w:val="Normal"/>
        <w:spacing w:lineRule="auto" w:line="360"/>
        <w:jc w:val="center"/>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SEGUNDO.-</w:t>
      </w:r>
      <w:r>
        <w:rPr>
          <w:rFonts w:cs="Arial" w:ascii="Arial Narrow" w:hAnsi="Arial Narrow"/>
          <w:color w:val="808080"/>
          <w:sz w:val="27"/>
          <w:szCs w:val="27"/>
        </w:rPr>
        <w:t xml:space="preserve"> Que la parte actora impugna la modificación del valor fiscal  ubicado en calle …, de esta ciudad, </w:t>
      </w:r>
      <w:r>
        <w:rPr>
          <w:rFonts w:cs="Arial Narrow" w:ascii="Arial Narrow" w:hAnsi="Arial Narrow"/>
          <w:color w:val="808080"/>
          <w:sz w:val="27"/>
          <w:szCs w:val="27"/>
        </w:rPr>
        <w:t xml:space="preserve">fijado en la cantidad de …, </w:t>
      </w:r>
      <w:r>
        <w:rPr>
          <w:rFonts w:cs="Arial" w:ascii="Arial Narrow" w:hAnsi="Arial Narrow"/>
          <w:color w:val="808080"/>
          <w:sz w:val="27"/>
          <w:szCs w:val="27"/>
        </w:rPr>
        <w:t>cuya existencia se encuentra acreditada en autos de esta causal fiscal con el estado de cuenta predial y con el reconocimiento del acto impugnado que hace la autoridad en la contestación de la demanda.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TERCERO.-</w:t>
      </w:r>
      <w:r>
        <w:rPr>
          <w:rFonts w:cs="Arial"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tab/>
        <w:t xml:space="preserve">La autoridad en la contestación de la demanda expresa que se actualiza la causal de improcedencia contemplada en la fracción IV del artículo 261 del pluricitado Código de Procedimiento y Justicia Administrativa, ya que el plazo para promover demanda en el proceso administrativo es de 30 treinta días siguientes a aquél en que haya surtido efectos la notificación del acto o resolución impugnada; así, el acto que intenta impugnar fue notificado en fecha 21 veintiuno de mayo de 2012 dos mil doce, surtido sus efectos el día 22 veintidós del mismo mes y año, la fecha para promover la acción de nulidad feneció el 4 cuatro de julio del 2012 dos mil doce y la fecha en que se presentó la demanda es el día 12 doce de septiembre de ese año; de lo expuesto se desprende el consentimiento tácito, pues el actor no promovió dentro de los 30 treinta días siguientes aquél en que surtió efectos la notificación o de que se declaró sabedor del acto impugnado.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Causal de improcedencia que </w:t>
      </w:r>
      <w:r>
        <w:rPr>
          <w:rFonts w:cs="Arial" w:ascii="Arial Narrow" w:hAnsi="Arial Narrow"/>
          <w:b/>
          <w:color w:val="808080"/>
          <w:sz w:val="27"/>
          <w:szCs w:val="27"/>
        </w:rPr>
        <w:t>NO SE CONFIGURA</w:t>
      </w:r>
      <w:r>
        <w:rPr>
          <w:rFonts w:cs="Arial" w:ascii="Arial Narrow" w:hAnsi="Arial Narrow"/>
          <w:color w:val="808080"/>
          <w:sz w:val="27"/>
          <w:szCs w:val="27"/>
        </w:rPr>
        <w:t xml:space="preserve">, en mérito de las siguientes razones lógicas y jurídicas: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jc w:val="both"/>
        <w:rPr>
          <w:rFonts w:ascii="Arial Narrow" w:hAnsi="Arial Narrow" w:cs="Arial Narrow"/>
          <w:color w:val="808080"/>
          <w:sz w:val="27"/>
          <w:szCs w:val="27"/>
        </w:rPr>
      </w:pPr>
      <w:r>
        <w:rPr>
          <w:rFonts w:cs="Arial" w:ascii="Arial Narrow" w:hAnsi="Arial Narrow"/>
          <w:color w:val="808080"/>
          <w:sz w:val="27"/>
          <w:szCs w:val="27"/>
        </w:rPr>
        <w:tab/>
        <w:t>L</w:t>
      </w:r>
      <w:r>
        <w:rPr>
          <w:rFonts w:cs="Arial Narrow" w:ascii="Arial Narrow" w:hAnsi="Arial Narrow"/>
          <w:color w:val="808080"/>
          <w:sz w:val="27"/>
          <w:szCs w:val="27"/>
        </w:rPr>
        <w:t xml:space="preserve">a demanda se encuentra presentada dentro del plazo legal de 30 treinta días hábiles, establecido en el artículo 263, primer párrafo, del aludido del Código de Procedimiento y Justicia Administrativa, ya que la parte actora manifiesta que tuvo conocimiento de la modificación del valor fiscal </w:t>
      </w:r>
      <w:r>
        <w:rPr>
          <w:rFonts w:cs="Arial" w:ascii="Arial Narrow" w:hAnsi="Arial Narrow"/>
          <w:color w:val="808080"/>
          <w:sz w:val="27"/>
          <w:szCs w:val="27"/>
        </w:rPr>
        <w:t xml:space="preserve">del inmueble que nos ocupa, </w:t>
      </w:r>
      <w:r>
        <w:rPr>
          <w:rFonts w:cs="Arial Narrow" w:ascii="Arial Narrow" w:hAnsi="Arial Narrow"/>
          <w:color w:val="808080"/>
          <w:sz w:val="27"/>
          <w:szCs w:val="27"/>
        </w:rPr>
        <w:t xml:space="preserve">el día 11 once de septiembre del año 2012 dos mil doce; y, niega lisa y llanamente que </w:t>
      </w:r>
      <w:r>
        <w:rPr>
          <w:rFonts w:cs="Arial" w:ascii="Arial Narrow" w:hAnsi="Arial Narrow"/>
          <w:color w:val="808080"/>
          <w:sz w:val="27"/>
          <w:szCs w:val="27"/>
        </w:rPr>
        <w:t>se le haya notificado el nuevo valor fiscal del referido inmueble, negación que le revierte la carga de la prueba a la entonces Tesorera Municipal para demostrar la existencia de esa notificación, sin embargo, dicha autoridad fiscal omitió aportar al sumario las diligencias en que conste la notificación o es su caso la cita, por lo que no obran en autos el o las actas escritas circunstanciadas; por otra parte, la Tesorera Municipal en la contestación de la demanda</w:t>
      </w:r>
      <w:r>
        <w:rPr>
          <w:rFonts w:cs="Arial Narrow" w:ascii="Arial Narrow" w:hAnsi="Arial Narrow"/>
          <w:color w:val="808080"/>
          <w:sz w:val="27"/>
          <w:szCs w:val="27"/>
        </w:rPr>
        <w:t xml:space="preserve"> </w:t>
      </w:r>
      <w:r>
        <w:rPr>
          <w:rFonts w:cs="Arial" w:ascii="Arial Narrow" w:hAnsi="Arial Narrow"/>
          <w:color w:val="808080"/>
          <w:sz w:val="27"/>
          <w:szCs w:val="27"/>
        </w:rPr>
        <w:t>se limitó a manifestar que el actor tuvo conocimiento del valor fiscal desde el 21 veintiuno de mayo del 2012, dos mil doce, como se desprende de la documental que obra en actuaciones del expediente 352/2011-JN, radicado en el Juzgado Segundo Administrativo Municipal, pero la autoridad demandada jamás aportó a esta causa constancia ni actuación alguna del aludido expediente, en esa virtud, resulta evidente que la demandada no acredita su afirmación vertida en el sentido de que el justiciable conoció el nuevo valor fiscal desde el 21 veintiuno de mayo del año próximo pasado.</w:t>
      </w:r>
      <w:r>
        <w:rPr>
          <w:rFonts w:cs="Arial Narrow" w:ascii="Arial Narrow" w:hAnsi="Arial Narrow"/>
          <w:color w:val="808080"/>
          <w:sz w:val="27"/>
          <w:szCs w:val="27"/>
        </w:rPr>
        <w:t xml:space="preserve"> En consecuencia, si en autos no obra diligencia o constancia alguna de la que se desprenda que el acto combatido se haya notificado al justiciable, o bien, que éste lo conoció con fecha anterior a la expresada en la demanda; de modo que tomando en consideración la fecha en que el actor se hizo sabedor del nuevo valor fiscal y que  la demanda se presentó en la Oficialía de los Juzgados Administrativos, el 12 doce de septiembre del 2012 dos mil doce, entonces se encuentra presentada dentro del término legal de 30 treinta días hábiles establecido en el artículo 263, primer párrafo, del aludido del Código de Procedimiento y Justicia Administrativa. . . . . . . . . . . . . . . . . . . . . . . . . . . . . . . . . . . . . . . . . . . . . . . . . </w:t>
      </w:r>
    </w:p>
    <w:p>
      <w:pPr>
        <w:pStyle w:val="Normal"/>
        <w:spacing w:lineRule="auto" w:line="360"/>
        <w:jc w:val="both"/>
        <w:rPr>
          <w:rFonts w:ascii="Arial Narrow" w:hAnsi="Arial Narrow" w:cs="Arial"/>
          <w:b/>
          <w:b/>
          <w:color w:val="808080"/>
          <w:sz w:val="27"/>
          <w:szCs w:val="27"/>
        </w:rPr>
      </w:pPr>
      <w:r>
        <w:rPr>
          <w:rFonts w:cs="Arial" w:ascii="Arial Narrow" w:hAnsi="Arial Narrow"/>
          <w:b/>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Por otra parte, de las constancias que integran esta causa se advierte que no se actualiza ningún otra causal de improcedencia de las previstas en el citado artículo 261, por lo que en el siguiente considerando se procede al estudio de los conceptos de impugnación. . .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CUARTO.-</w:t>
      </w:r>
      <w:r>
        <w:rPr>
          <w:rFonts w:cs="Arial" w:ascii="Arial Narrow" w:hAnsi="Arial Narrow"/>
          <w:color w:val="808080"/>
          <w:sz w:val="27"/>
          <w:szCs w:val="27"/>
        </w:rPr>
        <w:t xml:space="preserve">  Que  en  el  primer punto del capítulo de hechos del  escrito de demanda el actor niega lisa y llanamente que se le haya notificado conforme a derecho el nuevo valor fiscal del inmueble fijado en la cantidad de …; la actora sigue manifestando en el primer concepto de impugnación en lo esencial que la resolución que reclama vulnera en su perjuicio la garantía de legalidad y seguridad jurídica tutelada por el artículo 16 Constitucional en el que tiene su apoyo el artículo 176 de la Ley de Hacienda para los Municipios del Estado de Guanajuato, que para la realización del avalúo que se consigna en el estado de cuenta, se debió de haber efectuado mediante una orden de valuación y niega lisa y llanamente que la misma le haya sido notificada, nunca se hizo de su conocimiento, violando con ello los conceptos que se señalan como infringidos; en el punto que enumera como tercer concepto de impugnación expresa en lo toral que se vulneran en su perjuicio las garantías de audiencia, legalidad y seguridad jurídica tuteladas por los artículos 14 y 16 Constitucionales en los que tienen su apoyo los artículos 161, 164, 165, 168 y 176 de la citada Ley de Hacienda para los Municipios, pues nunca le fue notificado el avalúo que modifica el valor de su propiedad, sobre la cual se emite el nuevo cobro de impuesto predial para el año 2012 dos mil doce; transcribe los referidos preceptos; y, el artículo 177 de la citada Ley, establece el procedimiento que debe seguir la autoridad para la práctica de todo avalúo, lo transcribe; que la autoridad incumple con lo previsto por los numerales citados como infringidos, ya que no existe orden de valuación, ni se levanta acta circunstanciada, como lo prevén los artículos 176 y 177 de la aludida Ley de Hacienda para los Municipios, lo que vicia de ilegalidad  el acto de molestia.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Por su parte, la entonces Tesorera Municipal en la contestación de la demanda respecto al primer concepto de impugnación expresa que el acto combatido se emitió con estricto apego a lo dispuesto por los dispositivos legales 136, 137 y 138 del Código de Procedimiento y Justicia Administrativa para el Estado y los Municipios de Guanajuato, debiéndose decretar su validez; que se llevó cabo el procedimiento establecido en la Ley de Hacienda para los Municipios del Estado de Guanajuato, para la práctica del avalúo; y, no se le causa agravio al actor, en virtud de que existe orden de valuación, visita de campo en la que se dio intervención al actor y se emitió el avalúo que es el estudio técnico en el que se apoya la autoridad para determinar el nuevo valor fiscal del predio; en cuanto al punto que enumera como tercer concepto de impugnación, se expresa que la Ley de Hacienda para los Municipios del Estado de Guanajuato, no establece que la orden de avalúo deba ser notificada, solo los resultados del avalúo y en el presente caso el avalúo es resultado de una sentencia de un juicio de nulidad promovido por el propio actor. . . . . . . . . . . . . . . . . . . . . . . . . . . . . . . . . . . . . . . . . . . . . . . . . . . . . . . . </w:t>
      </w:r>
    </w:p>
    <w:p>
      <w:pPr>
        <w:pStyle w:val="Normal"/>
        <w:spacing w:lineRule="auto" w:line="360"/>
        <w:jc w:val="both"/>
        <w:rPr>
          <w:rFonts w:cs="Arial"/>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w:ascii="Arial Narrow" w:hAnsi="Arial Narrow"/>
          <w:color w:val="808080"/>
          <w:sz w:val="27"/>
          <w:szCs w:val="27"/>
        </w:rPr>
        <w:t xml:space="preserve">Concepto de impugnación que resulta </w:t>
      </w:r>
      <w:r>
        <w:rPr>
          <w:rFonts w:cs="Arial" w:ascii="Arial Narrow" w:hAnsi="Arial Narrow"/>
          <w:b/>
          <w:color w:val="808080"/>
          <w:sz w:val="27"/>
          <w:szCs w:val="27"/>
        </w:rPr>
        <w:t>FUNDADO,</w:t>
      </w:r>
      <w:r>
        <w:rPr>
          <w:rFonts w:cs="Arial" w:ascii="Arial Narrow" w:hAnsi="Arial Narrow"/>
          <w:color w:val="808080"/>
          <w:sz w:val="27"/>
          <w:szCs w:val="27"/>
        </w:rPr>
        <w:t xml:space="preserve"> en mérito de las  siguientes razones lógicas y jurídicas: . . . . . . . . . . . . . . . . . .  . . . . . . . . . . .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En principio, se impone señalar que los artículos 176 y 177 de la Ley de  Hacienda para los Municipios del Estado de Guanajuato, establecen las formalidades para la práctica de avalúos y dichos numerales constriñen al Tesorero Municipal, de manera previa, a la emisión del avalúo de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8.- La visita física del perito en hora y día hábiles al inmueble objeto de la valuación; y, 9.- Mostrar la orden de valuación respectiva a los ocupantes del inmueble materia de la visita. . . . . . . . . . . . . . . . . . . . . . . . . . . . . . . . .  . . . . . . . . . . . . . . . . . . . . . . .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Bajo la tesitura de lo expuesto, el caso que se resuelve, no se respetaron algunas de las formalidades esenciales del procedimiento de valuación del inmueble ubicado calle …, de esta ciudad, como lo son la emisión de la orden de valuación, la notificación formal de los resultados del avalúo y el monto del impuesto; la practica de la visita física al inmueble objeto de la valuación, por parte del perito; y, que el perito autorizado haya mostrado a los ocupantes del inmueble la orden escrita de valuación. . .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Lo anterior es así, entre otras razones, por lo siguiente: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Sobre el particular cabe precisar que el procedimiento de valuación genera derechos y obligaciones, por lo que el actor tiene el derecho de recibir los actos señalados en supralíneas; sin embargo, en las constancias y actuaciones que obran en el sumario, se advierte que  no obra la orden de valuación escrita emitida por la entonces Tesorera Municipal de León, Guanajuato, por ende, no se acreditó la existencia de la orden de valuación exigida por el primer párrafo del artículo 176 de la Ley de Hacienda para los Municipios del Estado de Guanajuato.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De igual manera, la entonces Tesorera Municipal en autos de esta causa fiscal, no demostró con medio convictivo alguno, el hecho que, de manera previa al avalúo impugnado, el perito autorizado haya practicado la visita física al inmueble que nos ocupa, ni tampoco justifica que a la parte actora le haya dado a conocer la orden de valuación respectiva, en virtud de que omitió exhibir al sumario el acta circunstanciada relativa a la visita practicada al inmueble materia de la valuación, en consecuencia, en la especie no se encuentran acreditadas las exigencias que contempla el primer párrafo del artículo 177 de la pluricitada Ley de Hacienda, en el sentido de practicar una visita física al inmueble y de mostrar a los ocupantes del mismo la orden de valuación respectiva.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Asimismo, se incumplió con la formalidad de notificar los resultados del avalúo, siendo el caso que la Tesorera Municipal omitió exhibir la o las constancias de la o las diligencias de la notificación o en su caso de la cita, practicada por el notificador para darle a conocer al justiciable los resultados del avalúo, de modo que si no existe el acta o las actas circunstanciadas levantadas por escrito, por consiguiente, si no se justifica la afirmación vertida por las autoridades demandadas en el sentido de que fueron notificados los resultados del avalúo, entonces no se encuentra acreditada la exigencia que establece el segundo párrafo del artículo 176 de la aludida Ley de Hacienda, en este sentido.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En ese tenor, la orden de valuación, la visita física al inmueble materia de la valuación en la que se da a conocer la orden respectiva y la notificación de los resultados del avalúo, constituyen formalidades previstas en los artículos 176 y 177 de la citada Ley de Hacienda por lo que como actos previos a la emisión del avalúo que fija el nuevo valor fiscal del inmueble que nos ocupa y al no existir estos actos, la actualización del valor fiscal impugnado resulta ilegal, ya que como acto fiscal no reúne el elemento de validez establecido en el artículo 137, fracción VIII, del Código de Procedimiento y Justicia Administrativa para el Estado y los Municipios de Guanajuato, elementos que deben satisfacer los actos administrativos, estos últimos entendidos en su acepción amplia, por ello, no existe impedimento para concluir que los actos emitidos por las autoridades fiscales quedan incluidos en los actos administrativos; de esta forma, de acuerdo a lo señalado por la fracción VIII del referido artículo 137, el Tesorero Municipal al emitir la modificación del valor fiscal del predio que nos ocupa, esta constreñido a satisfacer las formalidades del procedimiento de valuación establecidas en los artículos 176 y 177 de la Ley de Hacienda para los Municipios del Estado de Guanajuato, formalidades que en la especie, se incumplieron por parte de la entonces Tesorera Municipal, al haber omitido la emisión de la orden de valuación, al no ordenar y exigir la diligencia de la visita física al inmueble en la que debió dar a conocer a la impetrante la orden de valuación y al dejar de notificar los resultados del avalúo; entonces el acto impugnado que consiste en la modificación del valor fiscal que fijado la cantidad de …, se emitió, sin agotar previamente las formalidades del procedimiento de valuación, vicio que origina su ilegalidad. </w:t>
      </w:r>
      <w:r>
        <w:rPr>
          <w:rFonts w:cs="Arial Narrow" w:ascii="Arial Narrow" w:hAnsi="Arial Narrow"/>
          <w:color w:val="808080"/>
          <w:sz w:val="27"/>
          <w:szCs w:val="27"/>
        </w:rPr>
        <w:t xml:space="preserve">Lo apuntado es así, toda vez que la autoridad demandada no demostró en autos de esta causa, el hecho de que la actualización del valor fiscal tiene su origen en avaluó practicado en ejecución de la sentencia que puso fin al proceso identificado con el </w:t>
      </w:r>
      <w:r>
        <w:rPr>
          <w:rFonts w:cs="Arial" w:ascii="Arial Narrow" w:hAnsi="Arial Narrow"/>
          <w:color w:val="808080"/>
          <w:sz w:val="27"/>
          <w:szCs w:val="27"/>
        </w:rPr>
        <w:t xml:space="preserve">numero de expediente 352/2011-JN, radicado en el Juzgado Segundo Administrativo Municipal.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En ese sentido, con la emisión del acto fiscal combatido, se violan en perjuicio de la parte actora los derechos protegidos por los artículos 4, primer párrafo de la Ley Orgánica Municipal para el Estado de Guanajuato; y, 176 y 177 de la Ley de Hacienda para los Municipios del Estado de Guanajuato; por ende, es el caso que se actualiza la causal de ilegalidad prevista en la fracción III del artículo 302 del Código de Procedimiento y Justicia Administrativa para el Estado y los Municipios de Guanajuato y se afecta de manera directa e inmediata la esfera jurídica de la parte actora, por lo que con fundamento en lo establecido en el artículo 300, fracción II, del mismo Código, es de decretarse la nulidad</w:t>
      </w:r>
      <w:r>
        <w:rPr>
          <w:rFonts w:cs="Arial" w:ascii="Arial Narrow" w:hAnsi="Arial Narrow"/>
          <w:b/>
          <w:color w:val="808080"/>
          <w:sz w:val="27"/>
          <w:szCs w:val="27"/>
        </w:rPr>
        <w:t xml:space="preserve"> </w:t>
      </w:r>
      <w:r>
        <w:rPr>
          <w:rFonts w:cs="Arial" w:ascii="Arial Narrow" w:hAnsi="Arial Narrow"/>
          <w:color w:val="808080"/>
          <w:sz w:val="27"/>
          <w:szCs w:val="27"/>
        </w:rPr>
        <w:t>lisa y llana</w:t>
      </w:r>
      <w:r>
        <w:rPr>
          <w:rFonts w:cs="Arial" w:ascii="Arial Narrow" w:hAnsi="Arial Narrow"/>
          <w:b/>
          <w:color w:val="808080"/>
          <w:sz w:val="27"/>
          <w:szCs w:val="27"/>
        </w:rPr>
        <w:t xml:space="preserve"> </w:t>
      </w:r>
      <w:r>
        <w:rPr>
          <w:rFonts w:cs="Arial" w:ascii="Arial Narrow" w:hAnsi="Arial Narrow"/>
          <w:color w:val="808080"/>
          <w:sz w:val="27"/>
          <w:szCs w:val="27"/>
        </w:rPr>
        <w:t>del nuevo valor fiscal del inmueble que nos ocupa, fijado en la cantidad de …. De esta manera, sobre el particular no se omite precisar que la nulidad del nuevo valor fiscal trae como consecuencia jurídica que prevalezcan</w:t>
      </w:r>
      <w:r>
        <w:rPr>
          <w:rFonts w:cs="Arial Narrow" w:ascii="Arial Narrow" w:hAnsi="Arial Narrow"/>
          <w:color w:val="808080"/>
          <w:sz w:val="27"/>
          <w:szCs w:val="27"/>
        </w:rPr>
        <w:t xml:space="preserve"> las cosas en la misma situación que tenían antes de la emisión del acto combatido</w:t>
      </w:r>
      <w:r>
        <w:rPr>
          <w:rFonts w:cs="Arial" w:ascii="Arial Narrow" w:hAnsi="Arial Narrow"/>
          <w:color w:val="808080"/>
          <w:sz w:val="27"/>
          <w:szCs w:val="27"/>
        </w:rPr>
        <w:t xml:space="preserve">, lo que constriñe a la autoridad demandada a determinar y liquidar el impuesto predial por el o los periodos que se deba pagar, en forma debidamente fundada y motivada, aplicando como base el valor fiscal anterior al impugnado en este proceso.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i/>
          <w:i/>
          <w:color w:val="808080"/>
          <w:sz w:val="27"/>
          <w:szCs w:val="27"/>
        </w:rPr>
      </w:pPr>
      <w:r>
        <w:rPr>
          <w:rFonts w:cs="Arial" w:ascii="Arial Narrow" w:hAnsi="Arial Narrow"/>
          <w:b/>
          <w:color w:val="808080"/>
          <w:sz w:val="27"/>
          <w:szCs w:val="27"/>
        </w:rPr>
        <w:t>QUINTO.-</w:t>
      </w:r>
      <w:r>
        <w:rPr>
          <w:rFonts w:cs="Arial" w:ascii="Arial Narrow" w:hAnsi="Arial Narrow"/>
          <w:color w:val="808080"/>
          <w:sz w:val="27"/>
          <w:szCs w:val="27"/>
        </w:rPr>
        <w:t xml:space="preserve"> 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w:ascii="Arial Narrow" w:hAnsi="Arial Narrow"/>
          <w:b/>
          <w:i/>
          <w:color w:val="808080"/>
          <w:sz w:val="27"/>
          <w:szCs w:val="27"/>
        </w:rPr>
        <w:t xml:space="preserve">“CONCEPTOS DE VIOLACIÓN, ESTUDIO INNECESARIO DE LOS.- </w:t>
      </w:r>
      <w:r>
        <w:rPr>
          <w:rFonts w:cs="Arial" w:ascii="Arial Narrow" w:hAnsi="Arial Narrow"/>
          <w:i/>
          <w:color w:val="808080"/>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w:ascii="Arial Narrow" w:hAnsi="Arial Narrow"/>
          <w:color w:val="808080"/>
          <w:sz w:val="27"/>
          <w:szCs w:val="27"/>
        </w:rPr>
        <w:t xml:space="preserve"> . . . . . . . . . . .  . . . . . . . . . . . . . . . . . . </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I del Código de Procedimiento y Justicia Administrativa para el Estado y los Municipios de Guanajuato se </w:t>
      </w:r>
      <w:r>
        <w:rPr>
          <w:rFonts w:cs="Arial" w:ascii="Arial Narrow" w:hAnsi="Arial Narrow"/>
          <w:b/>
          <w:color w:val="808080"/>
          <w:sz w:val="27"/>
          <w:szCs w:val="27"/>
        </w:rPr>
        <w:t xml:space="preserve">RESUELVE: </w:t>
      </w:r>
      <w:r>
        <w:rPr>
          <w:rFonts w:cs="Arial" w:ascii="Arial Narrow" w:hAnsi="Arial Narrow"/>
          <w:color w:val="808080"/>
          <w:sz w:val="27"/>
          <w:szCs w:val="27"/>
        </w:rPr>
        <w:t xml:space="preserve">.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SEGUNDO.-</w:t>
      </w:r>
      <w:r>
        <w:rPr>
          <w:rFonts w:cs="Arial" w:ascii="Arial Narrow" w:hAnsi="Arial Narrow"/>
          <w:color w:val="808080"/>
          <w:sz w:val="27"/>
          <w:szCs w:val="27"/>
        </w:rPr>
        <w:t xml:space="preserve"> Se declara la</w:t>
      </w:r>
      <w:r>
        <w:rPr>
          <w:rFonts w:cs="Arial" w:ascii="Arial Narrow" w:hAnsi="Arial Narrow"/>
          <w:b/>
          <w:color w:val="808080"/>
          <w:sz w:val="27"/>
          <w:szCs w:val="27"/>
        </w:rPr>
        <w:t xml:space="preserve">  NULIDAD  LISA Y LLANA </w:t>
      </w:r>
      <w:r>
        <w:rPr>
          <w:rFonts w:cs="Arial" w:ascii="Arial Narrow" w:hAnsi="Arial Narrow"/>
          <w:color w:val="808080"/>
          <w:sz w:val="27"/>
          <w:szCs w:val="27"/>
        </w:rPr>
        <w:t xml:space="preserve">del nuevo valor fiscal </w:t>
      </w:r>
    </w:p>
    <w:p>
      <w:pPr>
        <w:pStyle w:val="Normal"/>
        <w:spacing w:lineRule="auto" w:line="360"/>
        <w:jc w:val="both"/>
        <w:rPr/>
      </w:pPr>
      <w:r>
        <w:rPr>
          <w:rFonts w:cs="Arial" w:ascii="Arial Narrow" w:hAnsi="Arial Narrow"/>
          <w:color w:val="808080"/>
          <w:sz w:val="27"/>
          <w:szCs w:val="27"/>
        </w:rPr>
        <w:t xml:space="preserve">fijado en la cantidad de …, del inmueble ubicado en la calle …, de la colonia …, de ésta ciudad, registrado bajo la cuenta predial número …; lo anterior, por las razones lógicas y jurídicas expuestas en el cuarto considerando de esta sentencia.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Así lo resolvió y firma, en 4 cuatro tantos, el </w:t>
      </w:r>
      <w:r>
        <w:rPr>
          <w:rFonts w:cs="Arial" w:ascii="Arial Narrow" w:hAnsi="Arial Narrow"/>
          <w:b/>
          <w:color w:val="808080"/>
          <w:sz w:val="27"/>
          <w:szCs w:val="27"/>
        </w:rPr>
        <w:t xml:space="preserve">LICENCIADO ELIVERIO GARCÍA MONZÓN, </w:t>
      </w:r>
      <w:r>
        <w:rPr>
          <w:rFonts w:cs="Arial" w:ascii="Arial Narrow" w:hAnsi="Arial Narrow"/>
          <w:color w:val="808080"/>
          <w:sz w:val="27"/>
          <w:szCs w:val="27"/>
        </w:rPr>
        <w:t xml:space="preserve">Juez Primero Administrativo Municipal de León, Guanajuato, quien actúa asistido en forma legal con la </w:t>
      </w:r>
      <w:r>
        <w:rPr>
          <w:rFonts w:cs="Arial" w:ascii="Arial Narrow" w:hAnsi="Arial Narrow"/>
          <w:b/>
          <w:color w:val="808080"/>
          <w:sz w:val="27"/>
          <w:szCs w:val="27"/>
        </w:rPr>
        <w:t>LICENCIADA MA. TERESA ALFÉREZ RODRÍGUEZ,</w:t>
      </w:r>
      <w:r>
        <w:rPr>
          <w:rFonts w:cs="Arial" w:ascii="Arial Narrow" w:hAnsi="Arial Narrow"/>
          <w:color w:val="808080"/>
          <w:sz w:val="27"/>
          <w:szCs w:val="27"/>
        </w:rPr>
        <w:t xml:space="preserve"> Secretaria de Estudio y Cuenta</w:t>
      </w:r>
      <w:r>
        <w:rPr>
          <w:rFonts w:cs="Arial" w:ascii="Arial Narrow" w:hAnsi="Arial Narrow"/>
          <w:b/>
          <w:color w:val="808080"/>
          <w:sz w:val="27"/>
          <w:szCs w:val="27"/>
        </w:rPr>
        <w:t>.- que da fe</w:t>
      </w:r>
      <w:r>
        <w:rPr>
          <w:rFonts w:cs="Arial" w:ascii="Arial Narrow" w:hAnsi="Arial Narrow"/>
          <w:color w:val="808080"/>
          <w:sz w:val="27"/>
          <w:szCs w:val="27"/>
        </w:rPr>
        <w:t xml:space="preserve">. . . . . . . . . . .  . . .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51:00Z</dcterms:created>
  <dc:creator>usuario</dc:creator>
  <dc:description/>
  <cp:keywords/>
  <dc:language>en-US</dc:language>
  <cp:lastModifiedBy>TERESA</cp:lastModifiedBy>
  <cp:lastPrinted>2013-02-11T15:19:00Z</cp:lastPrinted>
  <dcterms:modified xsi:type="dcterms:W3CDTF">2013-03-22T16:18:00Z</dcterms:modified>
  <cp:revision>25</cp:revision>
  <dc:subject/>
  <dc:title/>
</cp:coreProperties>
</file>